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28968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Урок цифры» – это всероссийский образовательный проект для школьников в сфере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ы проекта: Министерство просвещения, Министерство цифрового развития, связи и массовых коммуникаций Российской Федерации, АНО «Цифровая Экономика» в партнерстве с ведущими технологическими компаниями: Яндекс, «1С» , «Лаборатория Касперского», VK , Благотворительный фонд Сбера «Вклад в будущее», ГК Росат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и проекта — развитие у школьников цифровых компетенций и ранняя профориен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еся,  МБОУ «Глуховская  СОШ» Алексеевского городского округа, с  сентября по  апрель активно принимают участие во   Всероссийской акции «Урок Цифры» по следующим тема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 сентября – 23 октября 2022 го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Искусственный интеллект в стартап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00% участи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1 ноября – 18 декабря 2022 го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Видеотехн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00% участи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 января – 05 февраля 2023 го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Технологии, которые предсказывают по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00% участи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 февраля – 12 марта 2023 го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нализ в бизнесе и программой разработ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00% участи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 марта – 02 апреля 2023 го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Что прячется в смартфоне: исследуем мобильные угроз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00% учас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е уроки помогают детям сориентироваться в мире профессий, связанных с компьютерными технологиями и программир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30T10:19:00Z</dcterms:modified>
  <cp:revision>3</cp:revision>
  <dc:subject/>
  <dc:title/>
</cp:coreProperties>
</file>