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О директора МБОУ «Глуховская СОШ»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Колмыковой Наталье Митрофановне</w:t>
            </w:r>
            <w:r>
              <w:rPr>
                <w:rFonts w:eastAsia="Calibri"/>
                <w:sz w:val="26"/>
                <w:szCs w:val="26"/>
                <w:lang w:eastAsia="en-US"/>
              </w:rPr>
              <w:t>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журнала регистрации заявлений участников ГИА-11*/ЕГЭ**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1417"/>
        <w:gridCol w:w="1362"/>
        <w:gridCol w:w="1077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* форма журнала регистрации заявлений для образовательных организаций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** форма журнала регистрации заявлений для органов местного самоуправления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7:00Z</dcterms:created>
  <dc:creator>user</dc:creator>
  <dc:description/>
  <dc:language>en-US</dc:language>
  <cp:lastModifiedBy>Admin</cp:lastModifiedBy>
  <cp:lastPrinted>2024-10-23T09:51:00Z</cp:lastPrinted>
  <dcterms:modified xsi:type="dcterms:W3CDTF">2024-12-10T09:17:00Z</dcterms:modified>
  <cp:revision>2</cp:revision>
  <dc:subject/>
  <dc:title/>
</cp:coreProperties>
</file>